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el Giudice di Pace di Arienz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IONE PE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ENZA DEL 6/11/2024 G.O.P. Avv. Angelo Ievole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50"/>
        <w:gridCol w:w="1946"/>
        <w:gridCol w:w="3594"/>
        <w:gridCol w:w="3842"/>
      </w:tblGrid>
      <w:tr>
        <w:trPr>
          <w:trHeight w:val="7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G.Mod.21/b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G. Mod. 16/bi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ENSO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 TRATTAZIO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Dario Mancino, Avv. Pasquale Crisci, Avv. Luca Di Capri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Orlando Sgamba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Giuseppe Ievolella, Avv. Luigi Corsier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Luigi De Rosa, Avv. Danilo Di Cecco, Avv. Emmanuele De Luc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/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Giovanna Di Stasio, Avv. Orlando Sgambati, Avv. Domenico Malfin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Angelo Ross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/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Carlo Perrotta, Avv. Marco Bruttapas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/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Luigi Russo, Avv. Filomena Morgill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. Carmela Della Marca, Avv. Clemente Crisc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817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23" r="-14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ind w:right="-936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16:00Z</dcterms:created>
  <dc:creator>cciccarelli</dc:creator>
  <dc:description/>
  <cp:keywords/>
  <dc:language>en-US</dc:language>
  <cp:lastModifiedBy>Angelo Ievolella</cp:lastModifiedBy>
  <cp:lastPrinted>2024-10-27T18:55:00Z</cp:lastPrinted>
  <dcterms:modified xsi:type="dcterms:W3CDTF">2024-10-27T17:59:00Z</dcterms:modified>
  <cp:revision>3</cp:revision>
  <dc:subject/>
  <dc:title>PRIMA SEZIONE PENALE – COLLEGIO A</dc:title>
</cp:coreProperties>
</file>