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67250</wp:posOffset>
            </wp:positionH>
            <wp:positionV relativeFrom="paragraph">
              <wp:posOffset>-8255</wp:posOffset>
            </wp:positionV>
            <wp:extent cx="628650" cy="4762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40"/>
          <w:szCs w:val="20"/>
        </w:rPr>
        <w:t xml:space="preserve">                  </w:t>
      </w:r>
    </w:p>
    <w:p>
      <w:pPr>
        <w:pStyle w:val="Normal"/>
        <w:rPr>
          <w:rFonts w:ascii="Comic Sans MS" w:hAnsi="Comic Sans MS" w:eastAsia="Comic Sans MS" w:cs="Comic Sans MS"/>
          <w:sz w:val="40"/>
          <w:szCs w:val="20"/>
        </w:rPr>
      </w:pPr>
      <w:r>
        <w:rPr>
          <w:rFonts w:eastAsia="Comic Sans MS" w:cs="Comic Sans MS" w:ascii="Comic Sans MS" w:hAnsi="Comic Sans MS"/>
          <w:sz w:val="40"/>
          <w:szCs w:val="20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RIBUNALE  DI SANTA MARIA CAPUA VETER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RZA SEZIONE MONOCRATICA</w:t>
      </w:r>
    </w:p>
    <w:p>
      <w:pPr>
        <w:pStyle w:val="Normal"/>
        <w:rPr>
          <w:b/>
          <w:b/>
        </w:rPr>
      </w:pPr>
      <w:r>
        <w:rPr>
          <w:b/>
        </w:rPr>
        <w:t>UDIENZA DEL GIORNO  27.03.2025 G.O.T. DOTT. DAVIDE VALENZIA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M: V.P.O. dott. GIULIO PASSARETTI             CANCELLIERE ESPERTO:       dott.ssa LAURA ANNA DE LUCA   --INIZIO ORE  9.00            </w:t>
      </w:r>
    </w:p>
    <w:tbl>
      <w:tblPr>
        <w:tblW w:w="166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72"/>
        <w:gridCol w:w="988"/>
        <w:gridCol w:w="4882"/>
        <w:gridCol w:w="859"/>
        <w:gridCol w:w="2511"/>
        <w:gridCol w:w="3128"/>
        <w:gridCol w:w="858"/>
        <w:gridCol w:w="1553"/>
      </w:tblGrid>
      <w:tr>
        <w:trPr>
          <w:trHeight w:val="12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od. 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od.2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UTATO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 inizio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A’ SVOLTA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NVIO: CAUSAL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oregist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° per annotaz. SICP</w:t>
            </w:r>
          </w:p>
        </w:tc>
      </w:tr>
      <w:tr>
        <w:trPr>
          <w:trHeight w:val="44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32/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2/2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BARO BIAGIO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8/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7/2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DONNA MARIA MADDALEN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3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52/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84/2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ZANO ANGELO PASQUAL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9/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5/2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RNATARO ANTONIO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55/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0/2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ANNOZZI NIKO+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8/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11/2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ZILLO GIUSEPPE+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4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/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48/2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RINO LUIG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09/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7/2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THY ABDDELSALAM FETIH WALID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comunica che sono stati trattati processi di particolare rilevanza e complessità (art. 11 DL 320/87, convertito in L. 401/87), come da Decreto del Presidente del Tribunale di S. Maria CV N. 255/16.</w:t>
      </w:r>
    </w:p>
    <w:p>
      <w:pPr>
        <w:pStyle w:val="Normal"/>
        <w:rPr/>
      </w:pPr>
      <w:r>
        <w:rPr/>
        <w:t>ORARIO FINALE                                                         IL GIUDICE                               IL CANCELLIE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Corpodeltesto3">
    <w:name w:val="Corpo del testo 3"/>
    <w:basedOn w:val="Normal"/>
    <w:qFormat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4:10:00Z</dcterms:created>
  <dc:creator>Consip</dc:creator>
  <dc:description/>
  <cp:keywords/>
  <dc:language>en-US</dc:language>
  <cp:lastModifiedBy>Laura Anna De Luca</cp:lastModifiedBy>
  <cp:lastPrinted>2025-03-25T15:04:00Z</cp:lastPrinted>
  <dcterms:modified xsi:type="dcterms:W3CDTF">2025-03-25T14:10:00Z</dcterms:modified>
  <cp:revision>2</cp:revision>
  <dc:subject/>
  <dc:title/>
</cp:coreProperties>
</file>